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лип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94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лип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лип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1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194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297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38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5189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08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32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8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4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6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9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32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0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0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6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7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514,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41,8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03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8189,7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4,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1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13,7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395,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7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2189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085,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84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,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495,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0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106,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220,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4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529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0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  <w:szCs w:val="20"/>
                <w:lang w:val="uk-UA"/>
              </w:rPr>
              <w:t>1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551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1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73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 цинк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56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516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115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04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957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2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157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27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77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8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 музичні інструмен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9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5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9-09T11:00:00Z</dcterms:modified>
  <cp:revision>1077</cp:revision>
  <dc:subject/>
  <dc:title/>
</cp:coreProperties>
</file>